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XCELENTÍSSIMO SENHOR DOUTOR JUIZ DE DIREITO DA VARA CÍVEL DA COMARCA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, brasileiro, casado, bancário, residente e domiciliado nesta cidade, na rua _________________________________, n.º ______, por seu advogado abaixo-assinado (Doc. 1), vem a presença de Vossa Excelência para requerer o ARRESTO dos bens de ____________________________, brasileiro, solteiro, residente nesta cidade, na rua _______________________________, n.º ______, face às seguintes razõ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Que o Requerente é credor do requerido da quantia de $ _______________________, representada pela nota promissória inclusa que, apesar de vencida há 40 dias, ainda não foi paga mesmo com prazo de vencimento prolongado para mais 30 dias (Doc. 2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Que o requerido tem demonstrado ser péssimo pagador de seus credores, estando atualmente sem crédito nesta praça, devido encontrar-se em débito com diversas firmas e pessoa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Que o Requerente apurou, por meio de terceiros, que o Requerido pretende deixar a cidade e fixar residência no Estado do Paraná, conforme fica provado pelo contrato firmado com _______________________________, residente nesta cidade, na rua ____________________________, n.º _______, motorista, com o objetivo de transportar sua mudança e que esta acompanha (Doc. 3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Face ao exposto, e com fundamento no art. 813 e seguintes do Código de Processo Civil,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justificação prévia, em segredo de justiça, para ficar provado estar o Demandado em vias de ausentar furtivamente de seu domicíli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a concessão de medida cautelar, sem audiência da parte contrária, se ficarem provadas as alegações do Requerente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 a cientificação do requerido para contestar a presente, sob pena de revelia e confiss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Valor da causa: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Rol de testemunha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 - _____________________________________ (qualificação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 - _____________________________________ (qualificação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BSERVAÇÕ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Caso seja deferido o pedido de arresto, o requerente deverá propor em 30 dias, uma Ação Executiva da nota promissór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Compete a Ação de Arresto quand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o devedor se ausenta ou tenta se ausentar furtivamente de seu domicíli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o devedor insolvente aliena ou tenta alienar ou contrair dívida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 o devedor tenta ou põe os seus bens em nome de terceiros (filhos, esposa, parentes, etc.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40:00Z</dcterms:created>
  <dc:creator>Arnaldo</dc:creator>
  <dc:description/>
  <cp:keywords/>
  <dc:language>en-US</dc:language>
  <cp:lastModifiedBy>FABIO</cp:lastModifiedBy>
  <dcterms:modified xsi:type="dcterms:W3CDTF">2009-07-30T10:57:00Z</dcterms:modified>
  <cp:revision>4</cp:revision>
  <dc:subject/>
  <dc:title>ALIMENTOS -  PEDIDO DE FILHO NÃO RECONHECIDO</dc:title>
</cp:coreProperties>
</file>